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Y ĐỊNH KIỂM TRA CÁC THÔNG SỐ SINH HỌC TRƯỚC KHI TIẾN HÀNH LẤY MÔ, BỘ PHẬN CƠ THỂ Ở NGƯỜI SỐNG</w:t>
        <w:br/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an hành kèm theo Quyết định số 13/2008/QĐ-BYT ngày 12 tháng 03 năm 2008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Y TẾ/SỞ Y TẾ 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/VIỆN ……………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ỂM TRA THÔNG SỐ SINH HỌC</w:t>
        <w:br/>
        <w:t>Trước khi tiến hành lấy mô, bộ phận cơ thể ở người số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Họ tên người đăng ký hiến (chữ in hoa)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, tháng, năm sinh: …../…../……… Giới tính: 1. Nam c    2. Nữ  c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CMTND/hộ chiếu: 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ấp ngày/tháng/năm …../ ……/…….. tại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hề nghiệp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ân tộc: ………………………………………… Tôn giáo: 1. không c   2. có c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hệ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 liên lạc: nhà riêng: ………………………….. di dộng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ọ tên người liên hệ khi cần thiết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hệ: …………………………… Điện thoại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ên mô, bộ phận cơ thể đăng ký hiến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ó yêu cầu ghép mô, bộ phận cơ thể này cho đích danh người nào không?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Không c   2. Có  c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ếu có, ghi rõ họ tên người được ghép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ối quan hệ giữa người đăng ký hiến và người được ghép: 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THÔNG SỐ SINH HỌC CỦA NGƯỜI HIẾ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uyết họ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hức má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ồng cầu (m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) (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2</w:t>
      </w:r>
      <w:r>
        <w:rPr>
          <w:rFonts w:eastAsia="Times New Roman" w:cs="Times New Roman" w:ascii="Times New Roman" w:hAnsi="Times New Roman"/>
          <w:sz w:val="26"/>
          <w:szCs w:val="26"/>
        </w:rPr>
        <w:t>/L)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Bạch cầu (m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) (1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>L)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ạch cầu đa nhân trung tính: …………………..; Tân bào (lymphô bào)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nhân (mono): ……………………………….; Ưa acid: 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Ưa bazơ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ốc độ máu lắng: (mm/giờ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iờ thứ nhất: ………………………………………… Giờ thứ hai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Hemobglobin (g/l)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Hematocrit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Chức năng đông má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chảy máu:................................................... - Thời gian PTT: 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iểu cầu: ...................................................................  - Fibrinogen: 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Howell: .......................................................  - Nghiệm pháp rượu: 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ỷ lệ Prothrombin: 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) Nhóm máu ABO: .......................................................  RH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Sinh hóa má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Ure (mmol/L): ............................................................  - Cholesterol máu (mmol/l):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lucose (mmol/L): .....................................................  - Triglycerid (mg%, mmol/l):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reatinin (µmol/L): .....................................................  - HDL-C: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lirubin toàn phần (mmol/L):........................................ - LDL-C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lirubin trực tiếp (mmol/L): .........................................  - VLDL-C: 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Bilirubin gián tiếp (mmol/L): .........................................  - N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eastAsia="Times New Roman" w:cs="Times New Roman" w:ascii="Times New Roman" w:hAnsi="Times New Roman"/>
          <w:sz w:val="26"/>
          <w:szCs w:val="26"/>
        </w:rPr>
        <w:t> (mmol/L): 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rotein toàn phần (g/L): ..............................................  - K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eastAsia="Times New Roman" w:cs="Times New Roman" w:ascii="Times New Roman" w:hAnsi="Times New Roman"/>
          <w:sz w:val="26"/>
          <w:szCs w:val="26"/>
        </w:rPr>
        <w:t> (mmol/L):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Albumin (g/L): ............................................................  - Cl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noBreakHyphen/>
      </w:r>
      <w:r>
        <w:rPr>
          <w:rFonts w:eastAsia="Times New Roman" w:cs="Times New Roman" w:ascii="Times New Roman" w:hAnsi="Times New Roman"/>
          <w:sz w:val="26"/>
          <w:szCs w:val="26"/>
        </w:rPr>
        <w:t> (mmol/L)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lobulin (g/L): ............................................................  - SGOT (U/L): 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ỷ lệ A/G: .................................................................  - SGPT (U/L) 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>- GGT (U/L): 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Các xét nghiệm miễn dị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ản ứng đọ ché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óm HLA – định nhóm kháng nguyên bạch cầu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LA-A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LA-B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LA-C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LA-DR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LA-DQ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Virus viêm g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BsAg: ..............................................................................  HBsAb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BeAg: ..............................................................................  HbeAb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CV: AntiHCV: ...................................................................  HCV-RNA: 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HIV: AntiHIV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Virus k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EBV: IgM............................................................................ IgG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MV: IgM............................................................................ IgG: 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MV-ADN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Giang mai: VDRL: .............................................................  RPR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Nước tiể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 ............................................................................ - Protein-microalbumin: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ỷ trọng: ...................................................................  - Glucose: 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ạch cầu: .................................................................  - Ure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ồng cầu: .................................................................  - Creatinin: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hẩn đoán hình 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X-quang tim phổi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Điện tâm đồ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Siêu âm bộ phận liên quan (nếu cần thiế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Cận lâm sàng khác (nếu cần thiế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KẾT LUẬN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 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… tháng … năm ………..</w:t>
              <w:br/>
              <w:t>NGƯỜI KẾT LUẬN</w:t>
              <w:br/>
              <w:t>(Chức danh, ký tên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1:00Z</dcterms:created>
  <dc:creator>PC</dc:creator>
  <dc:description/>
  <cp:keywords/>
  <dc:language>en-US</dc:language>
  <cp:lastModifiedBy>PC</cp:lastModifiedBy>
  <dcterms:modified xsi:type="dcterms:W3CDTF">2024-06-10T10:21:00Z</dcterms:modified>
  <cp:revision>2</cp:revision>
  <dc:subject/>
  <dc:title/>
</cp:coreProperties>
</file>